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0"/>
          <w:lang w:eastAsia="ru-RU"/>
        </w:rPr>
        <w:t>Утверждаю _______________</w:t>
      </w:r>
    </w:p>
    <w:p>
      <w:pPr>
        <w:pStyle w:val="Style15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.                                           директор школы  Комраков С.Г.</w:t>
      </w:r>
    </w:p>
    <w:p>
      <w:pPr>
        <w:pStyle w:val="Style15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МОУ Палкинская средняя общеобразовательная школ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 xml:space="preserve">Программа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 xml:space="preserve">деятельности школы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>по профилактике детского дорожно-транспортного травматиз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44"/>
          <w:szCs w:val="24"/>
          <w:lang w:eastAsia="ru-RU"/>
        </w:rPr>
      </w:pPr>
      <w:r>
        <w:rPr>
          <w:rFonts w:cs="Times New Roman" w:ascii="Times New Roman" w:hAnsi="Times New Roman"/>
          <w:sz w:val="44"/>
          <w:szCs w:val="24"/>
          <w:lang w:eastAsia="ru-RU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sz w:val="36"/>
          <w:szCs w:val="24"/>
          <w:lang w:eastAsia="ru-RU"/>
        </w:rPr>
        <w:t>2013-2014 учебный год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яснительная запис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равматизм на дорогах - это проблема, которая беспокоит людей всех стран мира. Плата очень дорогая и ничем не оправданная. Попадание ребенка в дорожно-транспортное происшествие - это трагедия: даже если ребенок остался жив и не получил дорожной травмы; ведь то морально-психологическое потрясение, которое он испытал при этом, травмирует его на всю жизнь. </w:t>
        <w:br/>
        <w:t xml:space="preserve">Необходимо научить ребенка правилам жизни во взрослом мире - в мире спешащих людей и машин. Причем надо отметить, что автомобили становятся опасными человеку в силу его недисциплинированности - как водителя, так и пешехода. Происшествие всегда является следствием того, что родители недосмотрели, педагоги недоучили, воспитатели недовоспитали, ГАИ -недоорганизовало, водитель не проявил достаточного профессионализма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блема безопасности дорожного движения имеет разные аспекты. Главным из них всегда будет сохранение человеческой жизни, особенно жизни детей и подростков. Поэтому школа первой должна  формировать у детей культуры безопасности на дороге, быть заинтересованной в снижении дорожно-транспортного травматизма.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В Муниципальном общеобразовательном учреждении Палкинской средней общеобразовательной школе Антроповского района создана комплексная система работы по профилактике дорожно-транспортного травматизма. В школе действует программа «Безопасность дорожного движения», которая, прежде всего, направлена на помощь классным руководителям в обучении ПДД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 учащиеся школы  приобретают знания по технике безопасности и жизненно важным гигиеническим навыкам; усваивают правила дорожного движения и оказания первой доврачебной медицинской помощи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целью более глубокого изучения ПДД при школе организован кружок «Юного инспектора движения». 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мая должна способствовать решению проблемы обеспечения безопасности детей и подростков школе, а также воспитанию здорового поколения. Такая система воспитания, конечно же, оказывает огромное влияние на формирование  нравственных качеств детей, обогащение их положительного опыт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Программа «Безопасность дорожного движения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Цели программы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оздание условий для формирования у школьников устойчивых навыков безопасного поведения на улицах и дорогах.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4"/>
          <w:lang w:eastAsia="ru-RU"/>
        </w:rPr>
        <w:t>Создание условий для саморазвития, самопознания, самореализации личности.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4"/>
          <w:lang w:eastAsia="ru-RU"/>
        </w:rPr>
        <w:t>Формирование у учащихся потребности в охране жизни и здоровья.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4"/>
          <w:lang w:eastAsia="ru-RU"/>
        </w:rPr>
        <w:t>Обеспечение защиты прав здоровья и жизни детей  в рамках безопасного образовательного процесс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Задачи программы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Style15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Сформировать у обучающихся потребность в изучении правил дорожного движения и осознанное к ним отношение. </w:t>
      </w:r>
    </w:p>
    <w:p>
      <w:pPr>
        <w:pStyle w:val="Style15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формировать устойчивые навыки соблюдения и выполнения правил дорожного движения.</w:t>
      </w:r>
    </w:p>
    <w:p>
      <w:pPr>
        <w:pStyle w:val="Style15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Применять современные формы и методы обучения и воспитания детей, инновационные технологии, направленные на  предупреждение  несчастных случаев на улицах. </w:t>
      </w:r>
    </w:p>
    <w:p>
      <w:pPr>
        <w:pStyle w:val="Style15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4"/>
          <w:lang w:eastAsia="ru-RU"/>
        </w:rPr>
        <w:t>В работе по безопасности дорожного движения использовать здоровьесберегающие  технологии как систему  учебно-воспитательных и организационных мероприятий, направленных на сохранение здоровья и жизни детей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План работы школы по дорожно-транспортному травматизм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44"/>
        <w:gridCol w:w="2037"/>
        <w:gridCol w:w="274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 с педагогическим коллективо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дание приказов, локальных актов по образовательному учреждению, регламентирующих работу по предупреждению БДД, оформлению документов по безопасности перевозкам школьным автобусом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раков С.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ая работа по предупреждению аварийности при перевозке учащихся школьным автобусом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й ремонт автобуса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осмотры в ГАИ;</w:t>
            </w:r>
          </w:p>
          <w:p>
            <w:pPr>
              <w:pStyle w:val="Style15"/>
              <w:spacing w:lineRule="auto" w:line="276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гласного и негласного конторля за выполнением ПДД водителем автобуса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учебы и профессиональной подготовки водителя автобуса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нструктажей с учащимися, пользующимися школьным автобусо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3 раза в месяц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фер Соколов Н.М.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и ГИБДД, Соколов Н.М.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и ГИБДД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кина Е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еминар «Роль профилактических мероприятий по предупреждению ДДТ в воспитательной работе школы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  <w:t>МО классных руководите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недели безопасности дорожного движ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, апрел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  <w:t>Осокина Е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классных часов по ПДД, создание педагогической копилки по ПД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  <w:t>МО классных руководите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банка данных о нарушениях ПДД учащимися О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  <w:t>Социальные педагоги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  <w:t>Осокина Е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ь участие в областном конкурсе «Безопасная дорога с детства» среди воспитателей дошкольных учрежден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 - ноябр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  <w:t>Воспитатели дошкольной групп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овать проведение тематических утренников, сборов, конкурсов, соревнований, игр, викторин и т.п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соц. педагог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, посвящённых Дню памяти жертв ДТ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  <w:t xml:space="preserve">классные руководители,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тренировочной площадки для отработки навыков ориентирования в дорожно-транспортных ситуациях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экскурсий по посёлку с целью отработки соответствующих навыков безопасного поведения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тестирования по оценке динамики формирования знаний и умений учащихся по теме ПД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ец уч.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  <w:t>Осокина ЕА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ие вопросов профилактики ДДТ на родительских собрания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 с учащими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деля безопасности дорожного движения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 (сентябрь, апрель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 по профилактике ДТ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правилам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чальное звено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  <w:t>Осокина ЕА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с инспектором ГАИ  о профилактике ДДТП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чество с инспектором ГАИ. Беседы о профилактике ДДТП с учащимися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  <w:t>Осокина ЕА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стенда «Безопасность дорожного движения» и его обновле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  <w:t>Осокина Е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то? Где? Когда?» по правилам дорожного движения (5 – 8) классы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  <w:t>Осокина ЕА.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лимпиады по ПДД «Форт дорожной безопасности»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  <w:t xml:space="preserve">Осокина Е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чество с представителями ГИБДД в рамках программы по профилактике детского дорожного травматизма. Беседа со старшеклассникам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четверт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  <w:t>Державина ОН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6:20:00Z</dcterms:created>
  <dc:creator>User</dc:creator>
  <dc:description/>
  <cp:keywords/>
  <dc:language>en-US</dc:language>
  <cp:lastModifiedBy>Адм</cp:lastModifiedBy>
  <cp:lastPrinted>2010-09-14T10:00:00Z</cp:lastPrinted>
  <dcterms:modified xsi:type="dcterms:W3CDTF">2014-02-25T08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Y64RKD3525W-1879518142-3</vt:lpwstr>
  </property>
  <property fmtid="{D5CDD505-2E9C-101B-9397-08002B2CF9AE}" pid="3" name="_dlc_DocIdItemGuid">
    <vt:lpwstr>1fb6f5a3-934f-4d7d-bbef-43b3f77803b7</vt:lpwstr>
  </property>
  <property fmtid="{D5CDD505-2E9C-101B-9397-08002B2CF9AE}" pid="4" name="_dlc_DocIdUrl">
    <vt:lpwstr>http://edu-sps.koiro.local/Antropovo/Palkino/_layouts/15/DocIdRedir.aspx?ID=UY64RKD3525W-1879518142-3, UY64RKD3525W-1879518142-3</vt:lpwstr>
  </property>
</Properties>
</file>