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казенная  общеобразовательная организация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айловская основная   школа»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ского муниципального района Костромской области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>
          <w:trHeight w:val="1149" w:hRule="atLeast"/>
        </w:trPr>
        <w:tc>
          <w:tcPr>
            <w:tcW w:w="370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 педагогического совета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1___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__29____  »  августа 2023…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г</w:t>
            </w:r>
          </w:p>
        </w:tc>
        <w:tc>
          <w:tcPr>
            <w:tcW w:w="3060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о: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И.Н..    /_________ 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57____ 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29__» ___08_______ 2023___ г.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right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 внеурочной деятельности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ИНФОЗНАЙКА»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ОС ООО (5 – 9 классы)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.Михайловское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023 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Msonormalcxspmiddle"/>
        <w:spacing w:before="120" w:after="280"/>
        <w:ind w:left="360" w:hanging="0"/>
        <w:rPr>
          <w:bCs/>
        </w:rPr>
      </w:pPr>
      <w:r>
        <w:rPr/>
        <w:t xml:space="preserve">Рабочая программа внеурочной  деятельности по информатике  для основного общего образования разработана на основании нормативных документов: </w:t>
      </w:r>
    </w:p>
    <w:p>
      <w:pPr>
        <w:pStyle w:val="Style2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в Российской Федерации: Федеральный закон от 29 декабря 2012г. № 273-Ф3</w:t>
      </w:r>
    </w:p>
    <w:p>
      <w:pPr>
        <w:pStyle w:val="Style2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а 2. 4. 2. 2821 – 10 «Санитарно-эпидемиологические требования к условиям и организации обучения в общеобразовательных учреждениях»: постановление Главного государственного санитарного врача Российской Федерации от 29 декабря 2010 г. № 189, г. Москва; зарегистрировано в Минюсте РФ от 3 марта 2011 г.</w:t>
      </w:r>
    </w:p>
    <w:p>
      <w:pPr>
        <w:pStyle w:val="Style2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едеральных перечней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Приказ Министерства образования и науки Российской Федерации от 31 марта 2014 г. № 253, г. Москва.</w:t>
      </w:r>
    </w:p>
    <w:p>
      <w:pPr>
        <w:pStyle w:val="Style2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: приказ Минобрнауки России от 17 декабря 2010 г. № 1897 – Москва: Просвещение</w:t>
      </w:r>
    </w:p>
    <w:p>
      <w:pPr>
        <w:pStyle w:val="Style2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О Михайловская ОШ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Поэтому в содержании внеурочного курса информатики основной школы целесообразно сделать акцент на изучении прикладных фундаментальных основ информатики, выработке навыков алгоритмизации, реализовать в полной мере общеобразовательный потенциал этого кур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ый кружок «Инфознайка» является частью непрерывного курса информатики, который включает в себя также пропедевтический курс в начальной школе и базовое или профильное обучение информатике в старших класс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ысокое возрастающее число междисциплинарных связей, приче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программе учтено, что сегодня в соответствии с новым Федеральным государственным образовательным стандартом начального образования учащиеся к концу начальной школы приобретают ИКТ-компетентность, достаточную для дальнейшего обучения. Далее, в основной школе, начиная с 5 класса, они закрепляют полученные технические навыки и развивают их в рамках применения при изучении всех предметов. Курс информатики, завершающий основную школу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жок «Инфознайка» в основной школе расширяет ИКТ-компетентность обучающихся в области применения информационных технологий (для работы с векторными и растровыми изображениями, для создания flash-анимации, для освоения издательского дела, для создания web-сайт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из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алгоритмического мышления, необходимого для профессиональной деятельности 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м обществе; знакомство с одним из языков web-программир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целостного представления о глобальном информационном пространств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бственных информационных ресур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и умений безопасного и целесообразного поведения при работе с компьютерными программами; умения соблюдать нормы информационной этики и пра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изуч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подходы к изучению информационных технолог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единую систему понятий, связанных с созданием, получением, обработкой, интерпретацией и хранением информ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 профессии дизайнера, web-дизайне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знания и умения работать с графической информацией в изучаемых программах; умения разрабатывать и создавать дизайн рассматриваемого объек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логические связи с другими предметами, входящими в курс основ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едоставления равных возможностей всем ученикам обучение построено на дифференцированном и индивидуальном подходе в изучении предмета. Индивидуальные особенности каждого ученика учитываются при планировании уро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внеурочного курса лежит системно-деятельностный подход, который предполаг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 развитие качеств личности, отвечающих требованиям информационного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ю на результаты образования как системообразующий компонент курса, где развитие личности обучающегося на основе усвоения универсальных учебных действий, познания и освоения мира составляет цель и результат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индивидуальных возрастных и интеллектуальных особенностей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начального общего, основного и среднего (полного)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видов деятельности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ованность достижения планируемых результатов освоения внеурочного кружка «Инфознайка», что и создает основу для самостоятельного успешного усвоения обучающимися новых знаний, умений, компетенций, видов и способов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модульном принципе. Обучающийся может посещать кружок, начиная с любого года обучения, поскольку содержание состоит из 5 модулей, каждый из которых рассчитан на год обучения с 5 по 9 клас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усмотрен резерв (5 часов, по 1 часу в каждом классе с 5 по 9), который планируется использовать для систематизации и обобщения изученного материала по дисциплине за год. В календарно-тематическом планировании фактическая дата может быть скорректирована за счет резерва в связи с: карантинными мероприятиями, актированными днями, курсовой подготовкой педагога без замены уроков, изменениями в расписании, болезнью учителя, выпадением учебных занятий на государственные праздн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анных обстоятельствах часы резерва используются на организацию системного повторения, устранение пробелов в знаниях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Инфознайка» для учащихся основной ступени уровня основного общего образования является расширением предмета «Информатика и ИКТ» предметной области «Математика и информати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ми принципами построения «Инфознайка» являются: целостность и непрерывность; научность в сочетании с доступностью; практико-ориентированность, метапредметность и межпредметность; концентричность в структуризации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дмета «Информатика и ИКТ» не рассматривается ни один из разделов данной программы, что позволяет заинтересовать обучающихся для изучении материала курс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й методики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занятий предполагается на основе педагогических технологий активизации деятельности учащихся путем создания проблемных ситуаций, ис</w:t>
        <w:softHyphen/>
        <w:t>пользования учебных и ролевых игр, разноуровневого и развивающего обучения, индивидуальных и групповых способ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пе обучения курса «Инфознайка»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обращается на обеспечение безопасности труда обучающихся при выполнении различных работ, в том числе по соблюдению правил электро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характер обеспечивается посредством предоставления учащимся в процессе освоения программы возможности выбора личностно или общественно значимых объектов труда. При этом обучение осуществляется на объектах различной сложности и трудоёмкости, согласуя их с возрастными особенностями обучающихся и уровнем их общего образования, возможностями выполнения правил безопасного труда и требований охраны здоровья детей.</w:t>
      </w:r>
    </w:p>
    <w:p>
      <w:pPr>
        <w:pStyle w:val="Normal"/>
        <w:shd w:fill="FFFFFF" w:val="clear"/>
        <w:spacing w:lineRule="auto" w:line="240" w:before="0" w:after="0"/>
        <w:ind w:left="4046" w:firstLine="567"/>
        <w:jc w:val="both"/>
        <w:rPr>
          <w:rFonts w:ascii="Times New Roman" w:hAnsi="Times New Roman" w:cs="Times New Roman"/>
          <w:b/>
          <w:b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следующих форм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ронтальной - подача учебного материала всему коллективу уче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дивидуальной - самостоятельная работа обучающихся с оказанием учителем помощи учащимся при возникновении затруднения, не уменьшая активности учеников и содействуя выработки навыков самостоя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рупповой - когда учащимся предоставляется возможность самостоятель</w:t>
        <w:softHyphen/>
        <w:t>но построить свою деятельность на основе принципа взаимозаменяемости, ощутить помощь со стороны друг друга, учесть возможности каждого на конкретном этапе деятельности. Всё это способствует более быстрому и качественному выполнению задания. Особым приёмом при организации групповой формы работы является ориентирование учеников на создание так называемых минигрупп или подгрупп с учётом их возраста и опыта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учебного курса «Инфознайка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зучение «Инфознайка» отводится по 1 часу в неделю с 5 по 9 класс, всего 170 часов в основной школ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«Инфознайка» не повторяет темы предмета «Информатика и ИКТ» в основной школе; однако некоторые темы расширяет и углубляет, давая возможность учащимся заниматься компьютерным творчеством и исследованием информационных модел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кончании программы «Инфознайка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учатся использовать графические программы для создания графического компьютерного изобра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владеют основами двухмерной компьютерной мультиплик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своят три способа создания печатной продук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ют практическими умениями и навыками работы в нестандартных растровом и векторном редактора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ят технологию создания web-сайта и его размещение в сети Интернет с учетом пользовательских соглашений хостинг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обретут знания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иобретут первоначальные знания о профессии дизайнера, web-дизайн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и метапредметные результат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«Инфознай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нные цели реализуются через достижение образовательных результатов. Эти результаты структурированы по ключевым задачам общего образования, отражающим индивидуальные, общественные и государственные потребности, и включают в себя предметные, метапредметные и личностные результ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информатики заключается в том, что многие предметные знания и способы деятельности (включая использование средств ИКТ) имеют значимость для других предметных областей и формируются при их изуч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зультаты сформулированы в деятельностной форме, это служит основой разработки контрольных измерительных материалов кружка «Инфознайка» по информа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познавательных универсальных учебных действий приоритетное внимание уделя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обучающимися основ проектно-исследовательск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стратегий смыслового чтения и работе с информа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методов познания, используемых в различных областях знания и сферах культуры, соответствующего им инструментария и понятийного аппарата, регулярному обращению в учебном процессе к использованию общеучебных умений, знаково-символических средств, широкого спектра логических действий и опер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внеурочного кружка «Инфознайка» обучающиеся усовершенствуют приобретенные на первой ступени навыки работы с информацией и пополнят их. Они смогут работать с текстами, графикой, преобразовывать и интерпретировать содержащуюся в них информацию, в том числ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и в наглядно-символической форм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и дополнять таблицы, схемы, тексты, изобра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усовершенствуют навык поиска информации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е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усовершенствуют умение передавать информацию в устной форме, сопровождаемой аудиовизуальной поддержкой, и в письменной форме гипермедиа (т. е. сочетания текста, изображения, звука, ссылок между разными информационными компонента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. сопоставления с информацией из других источников и с имеющимся жизненным опы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науча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реализации проектно-исследователь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наблюдение и эксперимент под руководством уч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и преобразовывать модели и схемы для решения задач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определение понят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логическую операцию установления родовидовых отношений, ограничение понят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ять явления, процессы, связи и отношения, выявляемые в ходе исслед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ознакомительного, изучающего, усваивающего и поискового чт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м дизайна и web-дизай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вить проблему, аргументировать е. актуаль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вигать гипотезы о связях и закономерностях событий, процессов, о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сследование с целью проверки гипотез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умозаключения (индуктивное и по аналогии) и выводы на основе аргумен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ИКТ-компетентности обучающих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науча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ключать устройства ИКТ к электрическим и информационным сетям, использовать аккумулято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информационное подключение к локальной сети и глобальной сети Интернет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ить информацию на бумагу, правильно обращаться с расходными материал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технические средства ИКТ для фиксации изображений и звуков в соответствии с поставленной цель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идеосъемку и проводить монтаж отснятого материала с использованием возможностей специальных компьютерных инструмен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сообщения в виде линейного или включающего ссылки представления для самостоятельного просмотра через браузе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деконструкцию сообщений, выделение в них структуры, элементов и фраг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 восприятии сообщений внутренние и внешние ссыл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вопросы к сообщению, создавать краткое описание сообщения; цитировать фрагменты сообщ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различные геометрические объекты с использованием возможностей специальных компьютерных инстр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цифровые продукты с использованием специализированных компьютерных програм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и использовать в практической деятельности основные психологические особенности восприятия информации человек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творческую и техническую фиксацию звуков и изображ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озможности ИКТ в творческой деятельности, связанной с искус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мультипликационные филь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ция и социальное взаимодейств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науча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нормы информационной культуры, этики и права; с уважением относиться к частной информации и информационным правам других люд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и организовывать свою индивидуальную и групповую деятельность, организовывать свое время с использованием ИК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овать с партнерами с использованием возможностей Интернета (игровое и театральное взаимодейств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; владение устной и письменной речь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tLeast" w:line="10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Формы подведения итогов реализации программы:</w:t>
      </w:r>
    </w:p>
    <w:p>
      <w:pPr>
        <w:pStyle w:val="Default"/>
        <w:ind w:firstLine="567"/>
        <w:jc w:val="both"/>
        <w:rPr/>
      </w:pPr>
      <w:r>
        <w:rPr/>
        <w:t xml:space="preserve">По окончании каждого года обучения учащийся выполняет проектную работу, которая является зачетной по конкретному курсу. </w:t>
      </w:r>
    </w:p>
    <w:p>
      <w:pPr>
        <w:pStyle w:val="Default"/>
        <w:ind w:firstLine="567"/>
        <w:jc w:val="both"/>
        <w:rPr/>
      </w:pPr>
      <w:r>
        <w:rPr/>
        <w:t>Проектные зачетные работы:</w:t>
      </w:r>
    </w:p>
    <w:p>
      <w:pPr>
        <w:pStyle w:val="Default"/>
        <w:spacing w:before="0" w:after="38"/>
        <w:ind w:firstLine="567"/>
        <w:jc w:val="both"/>
        <w:rPr/>
      </w:pPr>
      <w:r>
        <w:rPr/>
        <w:t xml:space="preserve">1 год обучения — разработка дизайна и создание календаря формата А4 в векторном редакторе; </w:t>
      </w:r>
    </w:p>
    <w:p>
      <w:pPr>
        <w:pStyle w:val="Default"/>
        <w:spacing w:before="0" w:after="38"/>
        <w:ind w:firstLine="567"/>
        <w:jc w:val="both"/>
        <w:rPr/>
      </w:pPr>
      <w:r>
        <w:rPr/>
        <w:t xml:space="preserve">2 год обучения — создание реалистичного коллажа (разработка дизайна и создание баннера); </w:t>
      </w:r>
    </w:p>
    <w:p>
      <w:pPr>
        <w:pStyle w:val="Default"/>
        <w:spacing w:before="0" w:after="38"/>
        <w:ind w:firstLine="567"/>
        <w:jc w:val="both"/>
        <w:rPr/>
      </w:pPr>
      <w:r>
        <w:rPr/>
        <w:t xml:space="preserve">3 год обучения — разработка сценария и создание flash-мультфильма; </w:t>
      </w:r>
    </w:p>
    <w:p>
      <w:pPr>
        <w:pStyle w:val="Default"/>
        <w:spacing w:before="0" w:after="38"/>
        <w:ind w:firstLine="567"/>
        <w:jc w:val="both"/>
        <w:rPr/>
      </w:pPr>
      <w:r>
        <w:rPr/>
        <w:t xml:space="preserve">4 год обучения — разработка дизайна и создание печатного издания; </w:t>
      </w:r>
    </w:p>
    <w:p>
      <w:pPr>
        <w:pStyle w:val="Default"/>
        <w:ind w:firstLine="567"/>
        <w:jc w:val="both"/>
        <w:rPr/>
      </w:pPr>
      <w:r>
        <w:rPr/>
        <w:t xml:space="preserve">5 год обучения — разработка дизайна и создание web-сайта. </w:t>
      </w:r>
    </w:p>
    <w:p>
      <w:pPr>
        <w:pStyle w:val="Default"/>
        <w:ind w:firstLine="567"/>
        <w:jc w:val="both"/>
        <w:rPr/>
      </w:pPr>
      <w:r>
        <w:rPr>
          <w:i/>
          <w:iCs/>
        </w:rPr>
        <w:t xml:space="preserve">Итоговая аттестация учащихся проходит в форме защиты выпускной проектной работы. </w:t>
      </w:r>
      <w:r>
        <w:rPr/>
        <w:t xml:space="preserve">Выпускная проектная работа — это портфолио в виде цифрового продукта (сайта, flash-ролика, печатного издания), где собраны все значимые проектные практические работы за весь курс обучения. </w:t>
      </w:r>
    </w:p>
    <w:p>
      <w:pPr>
        <w:pStyle w:val="Default"/>
        <w:ind w:firstLine="567"/>
        <w:jc w:val="both"/>
        <w:rPr/>
      </w:pPr>
      <w:r>
        <w:rPr/>
        <w:t xml:space="preserve">Предлагаемый курс отражает точку зрения на информатику как на учебный предмет с двух позиций. С одной стороны, содержание учебного материала будет способствовать развитию интеллектуальных и творческих способностей ребенка, умению анализировать сущность объектов, явлений и процессов, проводить их целенаправленное исследование и делать на этой основе выводы. С другой стороны, он призван обеспечить школьника необходимыми знаниями и умениями использования современного компьютерного инструментария обработки графической информации и создания Web-сайта. </w:t>
      </w:r>
    </w:p>
    <w:p>
      <w:pPr>
        <w:pStyle w:val="Default"/>
        <w:ind w:firstLine="567"/>
        <w:jc w:val="both"/>
        <w:rPr/>
      </w:pPr>
      <w:r>
        <w:rPr/>
        <w:t xml:space="preserve">По окончании обучения по данной образовательной программе, учащиеся должны уметь работать с графическими файлами в изучаемых графических программах, выполнять верстку изданий, создавать WEB-сайт. </w:t>
      </w:r>
    </w:p>
    <w:p>
      <w:pPr>
        <w:pStyle w:val="Default"/>
        <w:ind w:firstLine="567"/>
        <w:jc w:val="both"/>
        <w:rPr/>
      </w:pP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ивания проектной работы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645"/>
        <w:gridCol w:w="433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работы над проект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, соответствующие этапа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критерия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ительный эта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ость проекта в настоящее время, которая предполагает разрешение имеющихся по данной тематике противоречи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ние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домлен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е использование имеющихся источников по данной тематике и свободное владение материалом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изученного и представленного в проекте материала, а также методов работы с таковыми в данной научной области по исследуемой проблеме, использование конкретных научных терминов и возможность оперирования ими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сех этапов проектной деятельности самими учащимися, направляемая действиями координатора проекта без его непосредственного участия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или выв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выполненного авторами проекта для теоретического и (или) практического применения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школьников выделять обобщенный способ действия и применять его при решении конкретно-практических задач в рамках выполнения проектно-исследовательской работы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теоретического осмысления авторами проекта и наличие в нем системообразующих связей, характерных для данной предметной области, а также упорядоченность и целесообразность действий, при выполнении и оформлении проекта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тив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различных источников информации и областей знаний и ее систематизация в единой концепции проектной работы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ативность (творчество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оригинальные идеи и пути решения, с помощью которых авторы внесли нечто новое в контекст современной действительности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ие готового продук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бельность (публичное представление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редставления результата проектной работы (доклад, презентация, постер, фильм, макет, реферат и др.), которые имеют общую цель, согласованные методы и способы деятельности, достигающие единого результата. Наглядное представление хода исследования и его результатов в результате совместного решения проблемы авторами проекта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авторов проекта четко, стилистически грамотно и в тезисно изложить этапы и результаты своей деятельности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результатов и продуктов проектной деятельности или рождение нового проектного замысла, связанного с результатами предыдущего проект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процесса и результатов работ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ость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отношение авторов проектной работы к процессу проектирования и результату своей деятельности. Характеризуется ответами на основные вопросы: Что было хорошо и почему? Что не удалось и почему? Что хотелось бы осуществить в будущем?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ь из данных критериев предлагается оценивать по десятибалльной шкале. Ее использование позволяет более четко судить о многообразии возможных суждений по качеству проектной работы учащихся; выработать единый уровень требований при критериальном оценивании проектов; уйти от «синдрома боязни» получить низкий балл участниками проектной деятельности. Самое важное, что данная десятибалльная шкала позволит легко ранжировать не только проекты с разной проблематикой в несмежных областях научного знания, но и одной области со сходными объектами и методами исследования. Кроме основных баллов за проектно-исследовательские работы, предлагается выставлять дополнительные баллы за определенные виды проектов и с учетом мнения эксперт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тавление дополнительных баллов с учетом вида проектной работы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832"/>
        <w:gridCol w:w="209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я проект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дополнительных баллов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должитель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рочный</w:t>
              <w:br/>
              <w:t xml:space="preserve">Долгосрочн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2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пособу преобладающей деятель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тельский </w:t>
              <w:br/>
              <w:t>Практико-ориентированный</w:t>
              <w:br/>
              <w:t>Реферативный</w:t>
              <w:br/>
              <w:t xml:space="preserve">Описательн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  <w:br/>
              <w:t>2</w:t>
              <w:br/>
              <w:t>1</w:t>
              <w:br/>
              <w:t>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количеству участник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  <w:br/>
              <w:t>Парный</w:t>
              <w:br/>
              <w:t xml:space="preserve">Группово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1</w:t>
              <w:br/>
              <w:t>2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едметносодержательной обла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роект</w:t>
              <w:br/>
              <w:t>Межпредметный в смежных областях</w:t>
              <w:br/>
              <w:t>Межпредметный в разных област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2</w:t>
              <w:br/>
              <w:t>3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характеру контак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</w:t>
              <w:br/>
              <w:t>Межшкольный</w:t>
              <w:br/>
              <w:t xml:space="preserve">Международн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2</w:t>
              <w:br/>
              <w:t>4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четом координац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ткрытой координаци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обац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исследований по данной тематике</w:t>
              <w:br/>
              <w:t xml:space="preserve">Возможность практического применения </w:t>
              <w:br/>
              <w:t>Уже применяет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  <w:br/>
              <w:t>1</w:t>
              <w:br/>
              <w:t>3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обое мнение эксперта </w:t>
              <w:br/>
              <w:t>(с учетом системности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</w:t>
            </w:r>
          </w:p>
        </w:tc>
      </w:tr>
      <w:tr>
        <w:trPr/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е количество дополнительных бал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максимальное количество баллов за все критерии и с учетом дополнительных баллов – 120. Ранжировать проекты по количеству набранных баллов можно следующим образ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нжирование проектных работ по количеству набранных баллов. </w:t>
      </w:r>
    </w:p>
    <w:tbl>
      <w:tblPr>
        <w:tblW w:w="6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9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абранных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роект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 60 балло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ий уровень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-8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уровень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-10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уровня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1-120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Планируемые результаты изучения кружка «Инфознайка»</w:t>
      </w:r>
    </w:p>
    <w:p>
      <w:pPr>
        <w:pStyle w:val="Default"/>
        <w:jc w:val="both"/>
        <w:rPr/>
      </w:pPr>
      <w:r>
        <w:rPr>
          <w:b/>
          <w:bCs/>
        </w:rPr>
        <w:t xml:space="preserve">К концу 1 года обучения </w:t>
      </w:r>
    </w:p>
    <w:p>
      <w:pPr>
        <w:pStyle w:val="Default"/>
        <w:jc w:val="both"/>
        <w:rPr/>
      </w:pPr>
      <w:r>
        <w:rPr>
          <w:i/>
          <w:iCs/>
        </w:rPr>
        <w:t xml:space="preserve">Обучающиеся научатся: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пределять особенности векторной график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панели инструмен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менять свойства объектов из замкнутой и незамкнутой линий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навливать параметры страницы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менять ориентацию и размер бумаг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операции с объектам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изменения контура объек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личать и выполнять различные типов заливок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тличать цветовые модел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разновидности текста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мещать текст вдоль кривой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брабатывать текст: перемещение, масштабирование, растягивание, сжатие, использование инструмента «форма»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менять свойства эффек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личать растровое и векторное изображение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образовывать растровое изображение в векторное, векторное в растровое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мпортировать и экспортировать изображения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ть со встроенным scriptом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хранять файлы CorelDraw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менять свойства инструмен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простейшие фигуры (многоугольники, квадраты, эллипсы, круги, звезды, спирали)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макет страницы (будущего документа) в зависимости от типа документа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направляющие для выравнивания и точного размещения объек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выделение объектов несколькими способам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учать результат, применяя логические операции над объектам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операции: изменять размер, скос, перемещение, зеркальное отображение, копирование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ть изменять порядок наложения объек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менять контур объектов, используя «шейпер»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образовывать типы узл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и изменять свойства контура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различные типы заливок, применять шаблоны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бирать модели цвета и применять палитры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водить простой и фигурный текст и редактировать их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мещать текст вдоль кривой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к тексту различные типы заливок и цвет контура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эффекты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бирать параметры эффектов в свитках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образовывать растровое изображение в векторное, векторное в растровое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библиотеку символов и заготовок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фильтры к растровому изображению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все возможности данного scriptа в процессе создания календаря. </w:t>
      </w:r>
    </w:p>
    <w:p>
      <w:pPr>
        <w:pStyle w:val="Default"/>
        <w:jc w:val="both"/>
        <w:rPr/>
      </w:pPr>
      <w:r>
        <w:rPr>
          <w:i/>
          <w:iCs/>
        </w:rPr>
        <w:t xml:space="preserve">Обучающиеся получат возможность научиться: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я простейших моделей объектов и процессов в виде изображений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</w:t>
      </w:r>
    </w:p>
    <w:p>
      <w:pPr>
        <w:pStyle w:val="Default"/>
        <w:spacing w:before="0" w:after="21"/>
        <w:jc w:val="both"/>
        <w:rPr/>
      </w:pPr>
      <w:r>
        <w:rPr/>
        <w:t xml:space="preserve">и этических норм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ам векторного дизайна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авить проблему, аргументировать еѐ актуальность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вигать гипотезы о связях и закономерностях событий, процессов, объек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овывать исследование с целью проверки гипотез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лать умозаключения (индуктивное и по аналогии) и выводы на основе аргументаци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средствами векторного редактора печатную продукци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К концу 2 года обучения </w:t>
      </w:r>
    </w:p>
    <w:p>
      <w:pPr>
        <w:pStyle w:val="Default"/>
        <w:jc w:val="both"/>
        <w:rPr/>
      </w:pPr>
      <w:r>
        <w:rPr>
          <w:i/>
          <w:iCs/>
        </w:rPr>
        <w:t xml:space="preserve">Обучающиеся научатся: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водить нужные палитры и элементы окна программы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бирать инструменты и изменять их параметры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инструменты выделения и изменять их параметры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операции с выделенными областями (перемешать, копировать, масштабировать)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линейки, направляющие, сетку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ьзоваться различными способами заливки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инструмент Градиент и создавать собственную градиентую заливку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ть с палитрой кистей и изменять параметры рисующих инструмент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сопутствующие инструменты рисования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операции с узлами контура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и редактировать контуры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выделенную область пером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ализовывать специальные эффекты с помощью обводки контур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инструмент Текст, Текст-маска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дактировать созданный текст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фильтры к тексту для получения различных эффект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манипуляции со слоями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рансформировать, масштабировать слои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слоевые эффекты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режимы наложения для получения специальных эффект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еобразовывать выделенную область в маску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хранять быструю маску в канале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вычисления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каналы для создания специальных эффект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корректирующие слои и применять их к изображению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рансформировать объекты для создания эффектов и улучшения вида изображения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ьзоваться сеткой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фильтры к изображению (выделенной области)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фильтрацию с изменением режимов наложения слое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фильтры третьих фирм (KPT, Eye Candy)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в редактировании модели RGB и CMYK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и изменять параметры цветовой коррекции: ослабление и усиление двух цветовых компонент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менять и настраивать тоновую коррекцию: коррекция по шкале яркости, автоматическая коррекция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станавливать правильные настройки сканера для сканирования график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ть оптимизировать файлы для WEB. </w:t>
      </w:r>
    </w:p>
    <w:p>
      <w:pPr>
        <w:pStyle w:val="Default"/>
        <w:jc w:val="both"/>
        <w:rPr/>
      </w:pPr>
      <w:r>
        <w:rPr>
          <w:i/>
          <w:iCs/>
        </w:rPr>
        <w:t xml:space="preserve">Обучающиеся получат возможность научиться: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я простейших моделей объектов и процессов в виде изображений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ам растрового дизайна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авить проблему, аргументировать еѐ актуальность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вигать гипотезы о связях и закономерностях событий, процессов, объект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овывать исследование с целью проверки гипотез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лать умозаключения (индуктивное и по аналогии) и выводы на основе аргументаци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средствами растрового редактора коллаж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К концу 3 года обучения </w:t>
      </w:r>
    </w:p>
    <w:p>
      <w:pPr>
        <w:pStyle w:val="Default"/>
        <w:jc w:val="both"/>
        <w:rPr/>
      </w:pPr>
      <w:r>
        <w:rPr>
          <w:i/>
          <w:iCs/>
        </w:rPr>
        <w:t xml:space="preserve">Обучающиеся научатся: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основные функции импорта, оптимизации графики, текста, видеографики, звука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анимационным технологиям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возможности инструментов программы для создания анимаци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ным применениям графических примитив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ть с меню программы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ению технологии создания сцен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ам работы с timeline (временная шкала)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возможности библиотек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бенностям создания анимации движения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обенностям создания анимации формы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ным приемам работы с текстом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ехнологии применения языка ActionScript.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ть с фреймами, ключевыми фреймам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эффекты анимаци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различные операции при работе с цветом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маску при работе над анимацией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стандартные операции с различными видами текста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небольшие анимационные ролики и фильмы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ботать с расширения *.fla, *.swt, *.gif, *.jpg и т.д.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выразительные текстовые эффекты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фильм, используя Flash-технологии и язык ActionScript. </w:t>
      </w:r>
    </w:p>
    <w:p>
      <w:pPr>
        <w:pStyle w:val="Default"/>
        <w:jc w:val="both"/>
        <w:rPr/>
      </w:pPr>
      <w:r>
        <w:rPr>
          <w:i/>
          <w:iCs/>
        </w:rPr>
        <w:t xml:space="preserve">Обучающиеся получат возможность научиться: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я простейших моделей объектов и процессов в виде изображений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дачи информации по телекоммуникационным каналам в учебной и личной переписке, использования информационных </w:t>
      </w:r>
    </w:p>
    <w:p>
      <w:pPr>
        <w:pStyle w:val="Default"/>
        <w:spacing w:before="0" w:after="21"/>
        <w:jc w:val="both"/>
        <w:rPr/>
      </w:pPr>
      <w:r>
        <w:rPr/>
        <w:t xml:space="preserve">ресурсов общества с соблюдением соответствующих правовых и этических норм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ам flash-анимаци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авить проблему, аргументировать еѐ актуальность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вигать гипотезы о связях и закономерностях событий, процессов, объек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овывать исследование с целью проверки гипотез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лать умозаключения (индуктивное и по аналогии) и выводы на основе аргументаци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анимационные проект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К концу 4 года обучения </w:t>
      </w:r>
    </w:p>
    <w:p>
      <w:pPr>
        <w:pStyle w:val="Default"/>
        <w:jc w:val="both"/>
        <w:rPr/>
      </w:pPr>
      <w:r>
        <w:rPr>
          <w:i/>
          <w:iCs/>
        </w:rPr>
        <w:t xml:space="preserve">Обучающиеся научатся: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ьзоваться инструментами и возможностями программных средств для создания издательской продукции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макеты страниц в MsWord, Scribus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операции при размещении текста в колонках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и редактировать текстовые блоки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и редактировать табличные блоки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мещать графические объекты на страницах печатных публикаций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зменять шаблон верстки в Ms Publiser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полнять операции с различными видами объектов при верстки печатной продукции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уметь работать со слоями страницы в Scribus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акетировать несколько страниц в Scribus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эффекты для текста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во время верстки текста фигуры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рабатывать дизайн и создать печатные публикации. </w:t>
      </w:r>
    </w:p>
    <w:p>
      <w:pPr>
        <w:pStyle w:val="Default"/>
        <w:jc w:val="both"/>
        <w:rPr/>
      </w:pPr>
      <w:r>
        <w:rPr>
          <w:i/>
          <w:iCs/>
        </w:rPr>
        <w:t xml:space="preserve">Обучающиеся получат возможность научиться: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я простейших моделей объектов и процессов в виде изображений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ам создания печатной продукци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авить проблему, аргументировать еѐ актуальность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вигать гипотезы о связях и закономерностях событий, процессов, объек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овывать исследование с целью проверки гипотез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лать умозаключения (индуктивное и по аналогии) и выводы на основе аргументаци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рабатывать и создавать печатную продукцию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К концу 5 года обучения </w:t>
      </w:r>
    </w:p>
    <w:p>
      <w:pPr>
        <w:pStyle w:val="Default"/>
        <w:jc w:val="both"/>
        <w:rPr/>
      </w:pPr>
      <w:r>
        <w:rPr>
          <w:i/>
          <w:iCs/>
        </w:rPr>
        <w:t xml:space="preserve">Обучающиеся научатся: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ять поиск информации в Internet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хранить информацию в необходимом формате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готовить текст и иллюстрационный материал для сайта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уществлять разметку страницы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ьзоваться фреймовыми технологиям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для создания сайта все необходимые тег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ользоваться средствами Web-редактора для написания страницы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страницу, использовать гиперссылки, форматировать текст, пользоваться таблицами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едактировать HTML-код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использовать CSS для расположения элементов на web-странице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енять любое визуальное свойство объекта - цвет, размер, видимость и другое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именять фильтры для получения нужных эффектов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динамические стили.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вать кадр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настраивать мультипликацию в кадре; </w:t>
      </w:r>
    </w:p>
    <w:p>
      <w:pPr>
        <w:pStyle w:val="Default"/>
        <w:spacing w:before="0" w:after="21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работать и создать WEB-сайт с использованием редактора DreamWeaver на выбранную тему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дготовить и опубликовать свой сайт в Internet.</w:t>
      </w:r>
    </w:p>
    <w:p>
      <w:pPr>
        <w:pStyle w:val="Default"/>
        <w:jc w:val="both"/>
        <w:rPr/>
      </w:pPr>
      <w:r>
        <w:rPr>
          <w:i/>
          <w:iCs/>
        </w:rPr>
        <w:t xml:space="preserve">Обучающиеся получат возможность научиться: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я информационных объектов, в том числе для оформления результатов учебной работы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ния простейших моделей объектов и процессов в виде изображений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роведения компьютерных экспериментов с использованием готовых моделей объектов и процесс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ации индивидуального информационного пространства, создания личных коллекций информационных объект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</w:t>
      </w:r>
    </w:p>
    <w:p>
      <w:pPr>
        <w:pStyle w:val="Default"/>
        <w:spacing w:before="0" w:after="23"/>
        <w:jc w:val="both"/>
        <w:rPr/>
      </w:pPr>
      <w:r>
        <w:rPr/>
        <w:t xml:space="preserve">и этических норм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ам web-дизайна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тавить проблему, аргументировать еѐ актуальность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амостоятельно проводить исследование на основе применения методов наблюдения и эксперимента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ыдвигать гипотезы о связях и закономерностях событий, процессов, объектов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ганизовывать исследование с целью проверки гипотез; </w:t>
      </w:r>
    </w:p>
    <w:p>
      <w:pPr>
        <w:pStyle w:val="Default"/>
        <w:spacing w:before="0" w:after="23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делать умозаключения (индуктивное и по аналогии) и выводы на основе аргументации; </w:t>
      </w:r>
    </w:p>
    <w:p>
      <w:pPr>
        <w:pStyle w:val="Default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рабатывать, создавать и размещать в сети Интернет web-сайты. </w:t>
      </w:r>
    </w:p>
    <w:p>
      <w:pPr>
        <w:pStyle w:val="Default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Обучающиеся приобретают знания и умения работы на современных профессиональных ПК и программных средствах, включая CD-ROM, сканеры, модемы, редактор HTML – документов DreamWeaver, графические редакторы Adobe PhotoShop, Corel Draw, Macromedia Flash и др. </w:t>
      </w:r>
    </w:p>
    <w:p>
      <w:pPr>
        <w:pStyle w:val="Default"/>
        <w:ind w:firstLine="567"/>
        <w:jc w:val="both"/>
        <w:rPr/>
      </w:pPr>
      <w:r>
        <w:rPr/>
        <w:t xml:space="preserve">Часть материала предлагается в виде теоретических занятий. Занятия по использованию ресурсов Internet должны происходить в режиме OnLine. При отсутствии стабильного доступа к Internet, рекомендуется использовать режим OffLine с заранее подготовленным информационным материалом. 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курса «Инфознайка»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2"/>
        <w:gridCol w:w="1285"/>
        <w:gridCol w:w="1276"/>
        <w:gridCol w:w="1417"/>
        <w:gridCol w:w="1276"/>
        <w:gridCol w:w="1265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го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пликация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-дизайн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left" w:pos="709" w:leader="none"/>
          <w:tab w:val="left" w:pos="213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одержание программы</w:t>
      </w:r>
    </w:p>
    <w:p>
      <w:pPr>
        <w:pStyle w:val="Style21"/>
        <w:tabs>
          <w:tab w:val="left" w:pos="709" w:leader="none"/>
          <w:tab w:val="left" w:pos="2130" w:leader="none"/>
        </w:tabs>
        <w:jc w:val="center"/>
        <w:rPr/>
      </w:pPr>
      <w:r>
        <w:rPr/>
        <w:t xml:space="preserve"> </w:t>
      </w:r>
      <w:r>
        <w:rPr/>
        <w:t>внеурочной деятельности «Инфознайка» 5-9 классы</w:t>
      </w:r>
    </w:p>
    <w:tbl>
      <w:tblPr>
        <w:tblW w:w="5600" w:type="pct"/>
        <w:jc w:val="left"/>
        <w:tblInd w:w="-8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2348"/>
        <w:gridCol w:w="967"/>
        <w:gridCol w:w="6482"/>
      </w:tblGrid>
      <w:tr>
        <w:trPr/>
        <w:tc>
          <w:tcPr>
            <w:tcW w:w="10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кторная графика - 5 класс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</w:tr>
      <w:tr>
        <w:trPr>
          <w:trHeight w:val="19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начение програм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графические программы с точки зрения векторной графики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ценивать графическую информацию с точки зрения ее вида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основные элементы строения векторного редактора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пользовательский интерфейс программного средства векторной графики по определенной сх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бирать и определять графические программы для работы с векторной графикой;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бирать и загружать нужную программу;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риентироваться в типовом интерфейсе: пользоваться меню, различными панелями программы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аботать с различными типами файл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ной графики. Типы файл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 програм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окна программы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ьский интерфейс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струменты программы.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систему макета страницы с позиции решения конкретной задачи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интерфейс векторного редактора с позиций исполнителя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, для получения какого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а предназначен инструмент.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емы рисования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рисования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ЗАЛИВК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макета страниц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настраивать макет страницы;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инструменты программы для создания графических объектов.</w:t>
            </w:r>
          </w:p>
        </w:tc>
      </w:tr>
      <w:tr>
        <w:trPr>
          <w:trHeight w:val="10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ерации над объектами. Изменение формы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основные разновидности операций с объектами в среде векторного редактора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еализовывать технологию выполнения конкретной ситуации с помощью векторного редактор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использовать возможности программы для различных операций </w:t>
              <w:br/>
              <w:t>с объектам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еализовывать технологии изменения форм объектов с помощью программы векторной графики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ормы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одного и нескольких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ние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ие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и объединение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контура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ур и заливка област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выделять и определять контур </w:t>
              <w:br/>
              <w:t>и заливку объекта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векторного редактора для изменения свойств объект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полнять основные операции для изменения контура и заливки объектов;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векторный редактор для изменения к модели представления цвета в графическом файле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туром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онту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вка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редставления цвета RGB, CMY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тексто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в конкретных ситуациях необходимость использования простого или фигурного текста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создания текста вдоль кривой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векторный редактор для работы с текстом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и фигурный текс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вдоль криво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ьные графические эффек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определять основные графические эффекты; 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применения графического эффекта для решения различных графических комбинаций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возможности векторного графического редактора для создания специальных графических эффектов для объект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ающая. Эффект перспектив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объек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ы подобия и линз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ная обрез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р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пути преобразования растрового изображения в векторное, векторного в растровое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применения векторного редактора для выполнения типовых заданий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библиотеку символов и заготовок;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применять фильтры к растровому изображению; 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векторный редактор для создания и редактирования информационного продукта</w:t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 и экспорт изображ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ые изображения. Фильт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изито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укле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лендар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709"/>
              <w:rPr>
                <w:rStyle w:val="Normaltext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тровая графика - 6 класс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назначение программы. 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ьзовательский интерфейс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графические программы с точки зрения растровой графики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интерфейс растрового редактора с позиции исполнителя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ценивать графическую информацию с точки зрения ее вид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бирать и загружать нужную программу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риентироваться в типовом интерфейсе растрового редактор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группы выд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в стандартных ситуациях удобность использования различных инструментов выделения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свойств различных инструментов выделения с позиции исполн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инструменты выделения для создания области выделения в конкретных моделируемых ситуациях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перации  выдел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группы ОБЛА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группы ЛАСС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ВОЛШЕБНАЯ ПАЛОЧ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РАМ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рис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в стандартных ситуациях удобность использования различных инструментов выделения;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ЗАЛИВК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ГРАДИЕНТ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исунк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свойств различных инструментов выделения с позиции исполнител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в стандартных ситуациях удобность использования различных инструментов выделения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свойств различных инструментов выделения с позиций исполнителя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инструменты выделения для создания области выделения в конкретных моделируемых ситуациях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уры. Инструмент ПЕР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делять и определять возможности контура и функции пера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растрового редактора для изменения контура объекта с помощью пер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выполнять основные операции для изменения контура объекта </w:t>
              <w:br/>
              <w:t>с помощью пера;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растровый редактор для создания объектов со сложными контурам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 инструмен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и функции пе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 ТЕКСТ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в конкретных ситуациях необходимость использования различных видов текста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создания моделей текст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растровый редактор для создания текстовых объектов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ированный текст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 ТЕКСТ-МАСК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ои. Операции </w:t>
              <w:br/>
              <w:t>со слоями. Создание слой-мас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использования многослойного документа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и сопоставлять различные режимы наложения изображений в растровом редактор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полнять операции в интерфейсе растрового графического редактора при работе со слоями и масками слоя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режимы наложения для усиления реалистичности создаваемого изображени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лоя. Многослойный докумен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 слой-мас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налож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налы. Редактирование альфа-каналов. Маски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применения различных каналов с позиции пользователя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сопоставлять возможности работы с изображением при использовании альфа-каналов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использовать возможности растрового редактора для создания </w:t>
              <w:br/>
              <w:t>и редактирования альфа-каналов;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числять каналы для редактирования изображения по цветовым каналам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изображения по цветовым каналам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тра каналов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ая маска – временный канал для редактирования формы выделенной области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альфа-каналов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каналов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дактирование изображ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использования сетки для позиционирования объектов;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ображения (уровни и кривые)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е сло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и сопоставлять различные способы редактирования изображ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в различных ситуациях целесообразность применения сетки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полнять коррекцию изображения с помощью имеющихся возможностей растрового редактор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ции (поворот объектов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и позиционир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тры. Создание спецэффектов с помощью фильтров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применения растрового редактора для придания эффектов растровым изображениям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аспознавать группы фильтров для придания желаемого эффекта растровому изображению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возможности растрового редактора для создания эффектов в изображении с помощью фильтров;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применять фильтры к растровому изображению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боты фильтров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и основной/фоновый цв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и выделенные области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третьих фирм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рование рисунк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пути моделирования рисунка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применения растрового редактора для выполнения рисунков, коллажей.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возможности растрового редактора для создания коллажей и рисунков;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и модели цв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ирование текста </w:t>
              <w:br/>
              <w:t>и графики. Оптимизация файлов для WEB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екта в растровом редакторе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50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применять фильтры к растровому изображению; 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растровый редактор для создания и редактирования информационного продукт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льтипликация - 7 класс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 во Flash M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интерфейс Flash MX для создания анимационных роликов с позиции исполнителя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существлять навигацию с использованием Movie Explorer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и сопоставлять возможности встроенных библиотек программы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загружать нужную программу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полнять настройки программы для работы с объектами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риентироваться в интерфейсе программы Flash MX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йки Flash MX под потребности пользователя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игация при помощи Movie Explor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орт, использование и оптимизация графи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по использованию библиоте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выразительных текстовых эфф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в конкретных ситуациях необходимость использования текста и текстовых эффектов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создания эффектов текста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применения альфа-прозрачности и яркости с позиции пользователя;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преобразования текс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фа-прозрачность </w:t>
              <w:br/>
              <w:t>и ярко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омежуточных отображений текста вдоль траектор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 маскиро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сопоставлять возможности работы с изображением при использовании файла Liberty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возможности редактора Flash MX для создания и редактирования выразительных текстовых эффектов;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редактор для создания текста, маскирования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бственных текстовых эфф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Libert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ерехо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применения растрового редактора для выполнения разного вида переходов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возможности Flash MX для создания простых, комбинированных и пространственных переход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переход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переход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ереход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ффекты маскир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в конкретных ситуациях необходимость использования той или иной технологии маскирования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создания маски-прожектор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возможности редактора Flash MX для сглаживания маски при работе с простыми и сложными формами;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применять технологии маскирования объектов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обзор технологии маскиров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я маска-прожекто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лаживание маски для простых и сложных форм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имационные технологии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возможности программы Flash MX с точки зрения создания анимационного сюжета;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ценария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нимации действующего лиц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и сопоставлять различные приемы создания анимации для фоновых изображ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риентироваться в возможностях программы по созданию анимации действующего лица;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вление созданного действующего лиц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ая анимац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эмоц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ация фоновых изображени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инструменты и пункты меню для создания кадра и настройки мультипликации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полнять операции в программе для создания покадровой анимаци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ширенные возможности Flas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соответствие контента web-сайту и его структуре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уметь регистрировать адрес в сети Интернет для выгрузки сайта на бесплатном домене с учетом предлагаемых соглашений и правил.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применять программное обеспечение Flash MX для создания фильма;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применять видеоэффекты для создания объектов в фильме;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рганизовывать индивидуальную информационную среду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итация видеоэффектов в среде Flash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рехмерных объектов в среде Flas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вука в среде Flas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фильма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дательское дело - 8 класс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программных средств для создания издательской продук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программное обеспечение с точки зрения удобства верстки и подготовки публикаций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пользовательский интерфейс программных средств верстки и подготовки публикаций по определенной сх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бирать и определять программы для создания издательской продукции;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бирать и загружать нужную программу;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риентироваться в типовом интерфейсе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для верстки и подготовки публикаций (Word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использования программного средства Microsoft Word для выполнения типовых заданий для верстки и подготовки публикаций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еализовывать технологию решения конкретной задачи с помощью программного средства Microsoft Word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705" w:leader="none"/>
                <w:tab w:val="left" w:pos="7290" w:leader="none"/>
                <w:tab w:val="left" w:pos="95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программное обеспечение Microsoft Word для верстки и подготовки публикации (визитки, буклета, рекламного проспекта, календаря, листовки, журнала, газеты и т. д.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страниц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зображения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ные бло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ерстки в программ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блик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для верстки и подготовки публикаций (Publiser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использования программного средства Microsoft Publisher  для выполнения типовых заданий для верстки и подготовки публикаций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еализовывать технологию решения конкретной задачи с помощью программного средства Microsoft Publisher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использовать программное обеспечение Microsoft Publisher для верстки и подготовки публикации </w:t>
              <w:br/>
              <w:t>(визитки, буклета, рекламного проспекта, календаря, листовки, журнала, газеты и т. д.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шабл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шабл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ка на основе шабл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личными видами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блик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для верстки и подготовки публикаций (Publiser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использования программного средства Microsoft Publisher  для выполнения типовых заданий для верстки и подготовки публикаций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еализовывать технологию решения конкретной задачи с помощью программного средства Microsoft Publisher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использовать программное обеспечение Microsoft Publisher для верстки и подготовки публикации </w:t>
              <w:br/>
              <w:t>(визитки, буклета, рекламного проспекта, календаря, листовки, журнала, газеты и т. д.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бора шабл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шабл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ка на основе шаблон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азличными видами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блик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для верстки и подготовки публикаций (Scribus)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64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анализировать условия и возможности использования программного средства Scribus для выполнения типовых заданий для верстки </w:t>
              <w:br/>
              <w:t>и подготовки публикаций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еализовывать технологию решения конкретной задачи с помощью программного средства Scribus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аботать с различными блоками на странице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создавать макетные страницы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использовать программное обеспечение Scribus для верстки и подготовки публикации (визитки, буклета, рекламного проспекта, календаря, листовки, журнала, газеты </w:t>
              <w:br/>
              <w:t>и т. д.)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работ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 изображе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бло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бло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ями страниц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ирование нескольких страниц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эффект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для текс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блик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b-дизайн - 9 класс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учащихся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gif-анимаций в программе Adobe ImageRead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программное обеспечение с точки зрения создания gif-анимации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пользовательский интерфейс программного сред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риентироваться в типовом интерфейсе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пределять инструменты и пункты меню для создания кадра и настройки мультипликации;</w:t>
            </w:r>
          </w:p>
          <w:p>
            <w:pPr>
              <w:pStyle w:val="ParagraphStyle"/>
              <w:tabs>
                <w:tab w:val="clear" w:pos="708"/>
                <w:tab w:val="left" w:pos="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выполнять операции в программе для создания покадровой анимаци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сновные возможно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д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мультипликаци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зайн web-страниц и виды сай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структуру web-страницы с позиции особенностей дизайна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ценивать адекватность ресурсов сети Интернет поставленным профессиональным задачам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ассматривать информационную составляющую web-дизайнер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ориентироваться в ресурсах сети Интернет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моделировать структуру web-страниц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собенности web-дизайна. Профессиональные приемы создания страниц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эффекты. Профессиональные ресурсы Интерне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web-дизайнер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>Расшире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тандарт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Hyper Text Markup Language (HTML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узнавать кадр-фрейм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 xml:space="preserve">анализировать структуру страниц с точки зрения гипертекстовых переходов внутри и между фреймами. 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средства стандарта HTML для создания гипертекстовых переходов внутри и между фреймам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адра-фрейма. Гипертекстовые переходы внутри и между фреймам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программных средств для создания web-сайтов. Adobe DreamWeav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использования программного средства Adobe DreamWeaver для создания и редактирования web-сайтов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еализовывать технологию создания конкретного web-сайта с помощью программного средства Adobe DreamWeaver.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программное обеспечение Adobe DreamWeaver для создания сайта;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программное обеспечение Adobe DreamWeaver для редактирования html-кода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рограммных средств для создания web-сай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боты в DreamWeaver. Рабочее пространство редактора. Создание web-узлов и докумен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HTML-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ы работы объект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ставление о CSS Cascading Style Sheets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(каскадные таблицы стиле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условия и возможности использования CSS для создания и редактирования web-сайтов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реализовывать технологию создания конкретного web-сайта с помощью CSS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сть CSS. Структура и правила.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, глобальные и связанные таблицы стилей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CSS для создания таблицы стилей при верстке web-сайта;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использовать CSS для получения эффектов на web-страницах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вой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font, text, color, background, box. </w:t>
            </w:r>
            <w:r>
              <w:rPr>
                <w:rFonts w:cs="Times New Roman" w:ascii="Times New Roman" w:hAnsi="Times New Roman"/>
              </w:rPr>
              <w:t>Классификац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длины. Проценты меры. Цвета. Ссылк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персонального web-сайта. Размещение HTML-документа на сервер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нали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анализировать соответствие контента web-сайту и его структуре;</w:t>
            </w:r>
          </w:p>
          <w:p>
            <w:pPr>
              <w:pStyle w:val="ParagraphStyle"/>
              <w:tabs>
                <w:tab w:val="clear" w:pos="708"/>
                <w:tab w:val="left" w:pos="315" w:leader="none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уметь регистрировать адрес в сети Интернет для выгрузки сайта на бесплатном домене с учетом предлагаемых соглашений и правил.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деятельность: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применять программное обеспечение Adobe DreamWeaver для создания сайта;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применять фильтры DHTML для создания эффектов на web-страницах;</w:t>
            </w:r>
          </w:p>
          <w:p>
            <w:pPr>
              <w:pStyle w:val="ParagraphStyle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соблюдать пользовательские соглашения при размещении сайта в сети Интернет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контента (содержимого) web-сайта и разработка его структур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web-сайта с использованием редактора DreamWeave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адреса. Выгрузка сайта (соглашения и правила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ы DHTM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«Инфознай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5 класс. Векторная граф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программы. Понятие векторной графики. Типы файлов. Предназначение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окна программы. Пользовательский интерфей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программы. Основные приемы рисования. Инструменты рисования. Инструмент Залив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ройка макета стра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 над объектами. Изменение формы объектов. Изменение формы объектов. Выделение одного и нескольких объектов. Копирование объектов. Комбинирование объектов. Пересечение и объединение объектов. Исключение объектов. Изменение контура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ур и заливка областей. Работа с контуром объектов. Свойства контура. Заливка объектов. Модели представления цвета RGB, CMYK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. Простой и фигурный текст. Текст вдоль кри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е графические эффекты. Огибающая. Перспектива. Объемные объекты. Эффекты подобия и линзы. Фигурная обрез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е. Импорт и экспорт изображений. Растровые изображения. Фильтры. Создание визи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уклетов. Создание календар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6 класс. Растровая граф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ие программы. Пользовательский интерфей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группы выделения. Цель операции выделения. Инструменты группы Обла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группы Лассо. Инструмент волшебная палочка. Инструмент Рам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рисования. Заливка. Градиент. Создание рису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уры. Инструмент Перо. Предназначение инструмента. Свойства и функции пера Инструмент Текст. Растрированный текст. Инструмент Текст-ма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и. Операции со слоями. Создание слой-маски. Понятие слоя. Многослойный докуме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ие слой-маски. Режимы на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лы. Редактирование альфа-каналов. Маски. Разделение изображения по цветовым каналам. Палитра каналов. Быстрая маска — временный канал для редактирования формы выделенной области. Редактирование альфа-каналов. Вычисления кан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ние изображений. Коррекция изображения (уровни и кривые). Корректирующие сло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ции (поворот объектов). Сетка и позициониров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тры. Создание спецэффектов с помощью фильтров. Принципы работы фильтров. Фильтры и основной/фоновый цвета. Фильтры и выделенные области. Фильтры третьих фи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рисунка. Цвет и модели цвета. Сканирование текста и графики. Оптимизация файлов для WEB.Создание проекта в растровом редакт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7 класс. Мультиплик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о Flash MX. Настройки Flash MX под потребности пользов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игация при помощи Movie Explorer. Импорт, использование и оптимизация графики. Советы по использованию библиот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ыразительных текстовых эффектов. Простые преобразования текста. Альфа-прозрачность и яркость. Построение промежуточных отображений текста вдоль траектории. Текст и маскирование. Создание собственных текстовых эффектов. Файл Liberty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ереходов. Простые переходы. Комбинированные переходы. Пространственные перех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ы маскирования. Краткий обзор технологии маскирования. Простая маска-прожект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лаживание маски для простых и сложных фо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мационные технологии. Разработка сценария. Основы анимации действующего лица. Оживление созданного действующего лица. Циклическая анимация. Выражение эмоций. Анимация фоновых изобра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е возможности Flash. Имитация видеоэффектов в среде Flash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трехмерных объектов в среде Flash. Использование звука в среде Flash. Создание филь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8 класс. Издательское де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ых средств для создания издательской проду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ля верстки и подготовки публикаций (Word). Основы работы. Макеты страниц. Колонки. Работа с изображениями. Страничные блоки. Особенности верстки в программе. Создание публ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ля верстки и подготовки публикаций (Publiser). Основы работы. Правила выбора шаблона. Изменение шаблона. Верстка на основе шаблона. Работа с различными видами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убл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ля верстки и подготовки публикаций (Scribus). Основы работы. Подготовка к работе. Блоки изображения. Текстовые блоки. Табличные блоки. Работа со слоями страницы. Макетирование нескольких страниц. Текстовые эффекты. Фигуры для текста. Создание публик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9 класс. Web-дизай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gif – анимаций в программе Adobe ImageReady. Назначение и основные возможности. Создание кадра. Настройка мультипл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WEB-страниц и виды сайтов. Технологические особенности WEB-дизайна. Профессиональные приемы создания страниц. Графические эффекты. Профессиональные ресурсы Internet. Профессия WEB-дизайн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стандарта Hyper Text Markup Language (HTML). Понятие кадра-фрейма. Гипертекстовые переходы внутри и между фрей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ограммных средств для создания Web-сайтов. Adobe DreamWeaver. Обзор программных средств для создания WEB-сайтов. Основы работы в DreamWeaver. Рабочее пространство редактора. Созда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– узлов и документов. Подготовка документов. Редактирование HTML – кода. Режимы работы о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CSS Cascading Style Sheets (Таблицы Каскадных Стилей). Что есть CSS. Структура и правила. Внутренние, глобальные и связанные таблицы стилей. Свой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nt, text, color, background, box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. Меры длины. Проценты меры. Цвета. Ссыл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ерсонального WEB-сайта. Размещение HTML-документа на сервере. Выработка контента (содержимого) WEB-сайта и разработка его структуры. Создание WEB-сайта с использованием редактора DreamWeaver. Регистрация адреса. Выгрузка сайта (соглашения и правила). Фильтры DHTML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выполнения практических работ на занятиях в системе будет использоваться региональный, национальный и этнокультурный компоне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://ab-w.net – сайт «100% самоучитель по сайтостроению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ttp://allmanuals.ucoz.ru – сайт «Огромный архив мануалов и учебников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ttp://animashky.ru – сайт видеоуроков аним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ttp://compteacher.ru – сайт «Компьютерные видеоуроки в on-line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ttp://corelvideo.ru – сайт «Сетевой образовательный центр Corel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ttp://denweb.ru – сайт «Уроки HTML, CSS, Верстка, SEO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ttp://dweb.ru – сайт «Дизайн Web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http://easyflash.org – сайт «Flash обучени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http://egorch.ru – сайт «Видеоурок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http://egraphic.ru – сайт «Все для дизайна. Photoshop уроки, уроки фотошоп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http://flash.demiart.ru – сайт «Уроки Flash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http://graphic-help.ucoz.ru– сайт «Уроки по web-дизайну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http://greentown.h1.ru– сайт «Web-мастеру с самого начал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http://http://coreldrawgromov.ru – сайт «Самоучитель в Corel Draw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http://i2r.ru/– сайт «Библиотека ресурсов интернет индустрии - I2R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http://lessonsflash.ru – сайт «Уроки Flash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http://photoshop-master.ru– сайт «Уроки Фотошоп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http://quicktuts.ru – сайт «Уроки Фотошоп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http://ru.html.net – сайт «Уроки HTML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Гиз К., Холмс А. Основы Web-дизайна: вспомогательное руководство. – М.: ВИЛЬЯМС, 201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Интернет. Энциклопедия, 5-е изд. Под редакцией Мелиховой Л.Г. – С-Пб.: ПИТЕР, 20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Китинг Джоди Flash MX. Искусство создания web-сайтов. –М.: DialSoft, 201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Коцюбинский А.О., Грошев С.В. Современный самоучитель работы в сети Интернет. Быстрый старт.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пособие. –М.: ТРИУМФ, 200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Олман Р. CorelDraw 13. Полное руководство. – М.: ЭНТРОП, 20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Стразницкас М. Эффективная работа с Photoshop CS. Графика для Web. — М.: 20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Фок Б. Internet с самого начала 4-е изд. – С-Пб.: ПИТЕР, 201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ие средств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70"/>
        <w:gridCol w:w="1922"/>
        <w:gridCol w:w="1573"/>
        <w:gridCol w:w="171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на класс 25 учащихс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обходи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сти</w:t>
            </w:r>
          </w:p>
        </w:tc>
      </w:tr>
      <w:tr>
        <w:trPr/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ран (настенный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 – рабочее место ученик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SCX-4200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/44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ывода/ вывода звуковой информации – колонки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9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лакаты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и техника безопасност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а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ных сетей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й информационной деятельности человека и используемые инструменты (технические средства и информационные ресурсы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льзовательский интерфейс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арифметика информационных процесс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ресурс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процессов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(дискретизация)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алгоритмизац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баз данных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32" w:right="133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rmaltext">
    <w:name w:val="Normal text"/>
    <w:qFormat/>
    <w:rPr>
      <w:color w:val="000000"/>
      <w:sz w:val="2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Times New Roma;Times New Roman" w:hAnsi="Liberation Serif;Times New Roma;Times New Roman" w:eastAsia="DejaVu Sans" w:cs="Liberation Serif;Times New Roma;Times New Roman"/>
      <w:color w:val="00000A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Style21"/>
    <w:qFormat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2:00Z</dcterms:created>
  <dc:creator>Информатика</dc:creator>
  <dc:description/>
  <dc:language>en-US</dc:language>
  <cp:lastModifiedBy>Windows User</cp:lastModifiedBy>
  <cp:lastPrinted>2019-11-04T18:02:00Z</cp:lastPrinted>
  <dcterms:modified xsi:type="dcterms:W3CDTF">2023-09-2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Y64RKD3525W-1278268771-627</vt:lpwstr>
  </property>
  <property fmtid="{D5CDD505-2E9C-101B-9397-08002B2CF9AE}" pid="3" name="_dlc_DocIdItemGuid">
    <vt:lpwstr>65089d7e-7611-4813-a6df-bb83a9f4afbe</vt:lpwstr>
  </property>
  <property fmtid="{D5CDD505-2E9C-101B-9397-08002B2CF9AE}" pid="4" name="_dlc_DocIdUrl">
    <vt:lpwstr>http://www.eduportal44.ru/Antropovo/Mih/_layouts/15/DocIdRedir.aspx?ID=UY64RKD3525W-1278268771-627, UY64RKD3525W-1278268771-627</vt:lpwstr>
  </property>
</Properties>
</file>