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Муниципальная казённая общеобразовательная организация «Михайловская основная  школа» Антроп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Костромской области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>
                <w:sz w:val="24"/>
                <w:szCs w:val="24"/>
              </w:rPr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Антропов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ское д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Здание школы: 11 учебных кабинетов общей площадью  -572,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мпьютерный класс  - 53,6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портзал -171,3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- 67,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мастерская – 65,9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-логопеда -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, лаборантские комнаты, подсобные помещения – 93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нтроповский муниципальный район Костромской обла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видетель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А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62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4-0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2008-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 из Единого государственного реестра недвижимости об основных характеристиках и зарегистрированных правах на объект недвижимости от 06.04.2018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Т.О надзорной деятельности  Антроповского района  от 29 марта 2012 Санитарно-эпидемиологическое заключение ТОУ федеральной службы по надзору в сфере защиты потребителей и благополучия человека по Костромской области в Галичском районе № 44.04.01.000 М. 000010.04.18 от 02.04.20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м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Антропов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ское д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ей площадью –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29 кв.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нтроповский муниципальный район Костромской обла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видетель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А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5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1:040101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4.12 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 из Единого государственного реестра недвижимости об основных характеристиках и зарегистрированных правах на объект недвижимости от 06.04.201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3309"/>
        <w:gridCol w:w="2211"/>
        <w:gridCol w:w="2175"/>
        <w:gridCol w:w="2821"/>
        <w:gridCol w:w="3618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рвичного осмотра - отсутствуе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-отсутствуе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Антропов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ское д.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нтроповский муниципальный район Костромской област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АБ № 516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4-04/160/2008-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11 г</w:t>
            </w:r>
          </w:p>
        </w:tc>
      </w:tr>
      <w:tr>
        <w:trPr>
          <w:trHeight w:val="129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-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школьного автобус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Антроповский муниципальны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ское д.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нтроповский муниципальный район Костромской област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АБ № 516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4-04/160/2008-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11 г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 - отсутствуе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 xml:space="preserve">занятий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-логопед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Антроповский муниципальны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ское д.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нтроповский муниципальный район Костромской област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АБ № 516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-44-04/160/2008-0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11 г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Антропов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ское д.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нтроповский муниципальный район Костромской област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АБ № 516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4-04/160/2008-0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11 г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Антропов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ское д.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нтроповский муниципальный район Костромской област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АБ № 516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4-04/160/2008-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11 г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0830</wp:posOffset>
                      </wp:positionV>
                      <wp:extent cx="9486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2.9pt" to="745.3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Антроповский муниципальны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ское д.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нтроповский муниципальный район Костромской област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№ 7402 ГОУ ДОД Костромской области  Центр детско-юношеского туризма «Чудь» от 5.09.1998г. №1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218"/>
        <w:gridCol w:w="5386"/>
        <w:gridCol w:w="538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, ступень образования, вид образовательной программы (основная / </w:t>
            </w:r>
            <w:r>
              <w:rPr>
                <w:spacing w:val="-3"/>
                <w:sz w:val="22"/>
                <w:szCs w:val="22"/>
              </w:rPr>
              <w:t xml:space="preserve">дополнительная), направление подготовки, </w:t>
            </w:r>
            <w:r>
              <w:rPr>
                <w:sz w:val="22"/>
                <w:szCs w:val="22"/>
              </w:rPr>
              <w:t xml:space="preserve">специальность, профессия, </w:t>
            </w:r>
            <w:r>
              <w:rPr>
                <w:spacing w:val="-1"/>
                <w:sz w:val="22"/>
                <w:szCs w:val="22"/>
              </w:rPr>
              <w:t xml:space="preserve">наименование предмета, дисциплины </w:t>
            </w:r>
            <w:r>
              <w:rPr>
                <w:spacing w:val="-3"/>
                <w:sz w:val="22"/>
                <w:szCs w:val="22"/>
              </w:rPr>
              <w:t>(модуля) в соответствии с учебным план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</w:rPr>
              <w:t xml:space="preserve">Начальное общее образование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 – логопед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едаго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больш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маленькие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 начальных классов:  школьная мебель на 10 посадочных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нач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нач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для мультимедийного про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икроскоп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образцов бумаги и картон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Хлопок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полезных ископаемых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оллекция для природоведения «Торф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оллекция для природоведения «Известняки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арий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по ОБЖ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для уроков математик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для уроков русского языка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ля уроков литературног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счёты – 1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доск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азбука на магнитной основ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, букв и знаков с магнитным креплением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палочки   - 6 набор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ные палочки   - 3 набор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за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 (4 м;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мяч малый (теннисный -3), мяч малый (мягкий); мячи баскетбольные -4; мячи волейбольные -2; мячи футбольные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а детская –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 гимнастический –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 пластиковый детский –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ка для прыжков в высоту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для прыжков в высоту –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 (с креплениями и палками) –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баскетбольный тренировочный –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волейбольная – 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ранаты для метания –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и малые жёсткие –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туристическая –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ы навесные –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(мужские)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гимнастическ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</w:rPr>
              <w:t xml:space="preserve">Основного  общего образования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 – логопед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едаго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больш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маленькие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 на 12 посадочных мес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 (электроплитка, спиртовк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осу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пробирок ПХ-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ивы металлические ШЛБ – 1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лаконов (250 – 300 мл для хранения растворов реактив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(прибор) для получения газ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роведения химических реакций АПХ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рмометров (0 – 100 0С; 0 – 360 0С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осуды и принадлежностей для ученического эксперимен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анок для хранения твердых реактивов (30 – 50 м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клянок (флаконов) для хранения растворов реактив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пробирок (ПХ-14, ПХ-1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 приборы (спиртовки (50 м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ческих решеток: алмаза, графита, диоксида углерода, железа, магния, меди, поваренной соли, йода, льда или конструктор для составления молеку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информационный стенд «Периодическая система химических элементов Д.И. Менделеев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Менделее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створимости солей, кислот, щелочей в в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ции: Алюминий,  Каменный уголь и продукты его переработки, Каучук, Металлы и сплавы, Минералы и горные породы, Нефть и важнейшие продукты ее переработки, Пластмассы, Стекло и изделия из стекла, Топливо, Чугун и ста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верд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3 ОС «Гидроксид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4 ОС «Оксиды металлов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5 ОС «Металл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6 ОС «Щелочные и щелочноземельные металл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8 ОС «Галоген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9 ОС «Галогенид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0 ОС «Сульфаты. Сульфиты. Сульфид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№ 14 ОС «Соединения марганца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17 ОС «Индикатор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 математики на 12 посадочн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математике для 5-6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геометрии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 по элективным кур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математике для 5-6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геометрии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териалов для подготовки к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математике для 5-6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геомет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нструментов классных: линейка, транспортир, угольник (300, 600), угольник (450, 450), циркуль –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 физики на 12 посадочных мес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физике для 7-9 кла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гревательные приборы (электроплитки, спиртов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посуды и принадлежностей для демонстрационных опытов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опы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рмометров (0 – 100 0С; 0 – 360 0С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  (спиртовки (50 м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лакатов и таблиц по физике (2009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механ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лектроизмерительных приборов  постоянного и переменного то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о-методической , познавательной литера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редств измер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бораторные рабо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биологии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ьные пособия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кропре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наличии комплекты по ботанике, зоологии, общей биологии, анатомии и физиологии человека.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рба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корастущие растения», гербарий к курсу общей биологии, «Культурные растения», «Лекарственные растения», «Морфология растений», «Основные группы растений», «Растительные сообщества», 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лосемянные растения»,  «Семена двудольных и однодольных растений», «Плоды с/х растений», «Раковины моллюсков», «Шишки, семена плодов, деревьев и кустарников».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жные препар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бобовых, , внутреннее строение крысы, лягушки, рыбы, голубя, беззубки, гадюка, карась, нереида, паук – крестовик, тритон, уж, ящерица, ланцетник,    аскарида,  развитие ужа, гадюки, курицы, комнатной мухи, костистой рыбы, лягушки.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келе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убя, костистой рыбы,  лягушки, крота, ящерицы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 и муляжи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мные модели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Растения»: модель клетки растения, продольное сечение корня, стебель растения, строение листа.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Животные»: модель беззубки, гидры, инфузории – туфельки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Человек и его здоровье»: модели гигиена зубов, , глазное яблоко, гортань в разрезе, желудок в разрезе, зуб,  микростроение клетки, мозг в разрезе, носоглотка человека,  сердце, структура ДНК,  ухо человеческое,   торс человека, череп челове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ы и принадлежности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б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 микроскопов,  расходные материалы к микроскопам.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уда и принадле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еются в достаточном количестве в кабинет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печат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по биологии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Анатомия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иология. Животные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отаника. Растения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щества растений. Клеточное строение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бщее знакомство с цветковыми растениями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змножение цветковых растений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стение – живой организм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тения и окружающая среда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тела человека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Химия клетки»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 по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Антропогенное воздействие на биосферу»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озможные пути решения экологических проблем»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е печат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даточная «Ботаника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но-звуковые средства обучения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пособ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и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Биология. Анатомия и физиология Челове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Анатоми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 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Биология 6 кл. Растения. Бактерии. Грибы. Лишайник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Ботаника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Открытая биология 2.5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Зоология. 7-8 кл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Прогулки с динозаврам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Лабораторный практикум. 6-11 кл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Экология 21 век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Биология. Жизнедеятельность животных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Занимательная экологи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 на 12 посадочных ме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8 к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Ориентирование на местности, Воды суши, Животный мир материков, План и карта, Полезные ископаемые и их использование, Рельеф и геологическое строение Зем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: «Путешественники», «Ученые-географ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мира: Великие географические открытия, Внешние экономические связи, Зоогеографическая, Карта океанов, Климатическая, Климатические пояса и области, Народы, Политическая, Природные зоны, Природные ресурсы, Религии, Уровни социально-экономического развития стран мира, Физическая, Физическая полушари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атериков, их частей и оке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Росс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географии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учениче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абинет иностранного языка на 10 посадочных мес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их комплексов по иностранным языкам: обучающие, тренинговые, контролирующ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к УМК, которые используются для изучения иностранного язы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инет информати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ервер (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 xml:space="preserve">) -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утбук - 7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етевого оборуд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ая и цифровая видеокаме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ввода/вывода звуковой информации – микрофон, наушни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ывода/ вывода звуковой информации – микрофон, коло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лакатов 5-6 класс –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 истории и обществознания на 12 посадочных ме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тласы  по Новой истории (XIX – начало ХХ в.) с комплектом контурных ка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тласы по Новейшей и современной истории зарубежных стран с комплектом контурных ка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тласы по истории Рос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истории Кирилла и Мефод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компьюте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России с древнейших времен до 20 ве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древнего м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средних ве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новой и новейшей ис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истории древнего м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истории средних ве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истории нового време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истории   России для 6-9 клас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обществозна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веде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материалами по олимпиадам  истории и обществозна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инет русского языка и литературы  на 12  посадочных мес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карточки со словами для запомина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литерату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литерату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(русских и зарубежных)</w:t>
              <w:br/>
              <w:t>Компьют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коло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 (4 м;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мяч малый (теннисный -3), мяч малый (мягкий); мячи баскетбольные -4; мячи волейбольные -2; мячи футбольные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а детская –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 гимнастический –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 пластиковый детский –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ка для прыжков в высоту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для прыжков в высоту –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 (с креплениями и палками) –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баскетбольный тренировочный –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волейбольная – 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ранаты для метания –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и малые жёсткие –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туристическая –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ы навесные –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(мужские)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гимнастическ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олярная мастер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токарные по дереву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заточный –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ль –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зики –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стаки железные –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деревянные –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–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нки – 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овки – 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 –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ки столярные – 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 – логопед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едаго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больш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маленькие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Основного общего образования специальных (коррекционных) образовательных учреждений VIII вида для обучающихся, воспитанников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с ограниченными возможностями здоровья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 – логопед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едаго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больш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маленькие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атематики на 12 посадочн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математике для 5-6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математике для 5-6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геометрии для 7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математике для 5-6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геомет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токарные по дереву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заточный –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ль –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зики –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стаки железные –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деревянные –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–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нки – 1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овки – 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 –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столярные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 (4 м;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мяч малый (теннисный -3), мяч малый (мягкий); мячи баскетбольные -4; мячи волейбольные -2; мячи футбольные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а детская –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 гимнастический –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 пластиковый детский –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ка для прыжков в высоту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для прыжков в высоту –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 (с креплениями и палками) –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баскетбольный тренировочный –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волейбольная – 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ранаты для метания –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и малые жёсткие –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туристическая –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ы навесные –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(мужские)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гимнастическа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русского языка и литературы  на 12  посадочных мес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карточки со словами для запомина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литерату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литерату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(русских и зарубежных)</w:t>
              <w:br/>
              <w:t>Компьют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коло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истории и обществознания на 12 посадочных ме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тласы  по Новой истории (XIX – начало ХХ в.) с комплектом контурных ка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тласы по Новейшей и современной истории зарубежных стран с комплектом контурных ка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тласы по истории Рос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истории Кирилла и Мефод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компьюте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России с древнейших времен до 20 ве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древнего м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средних ве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новой и новейшей ис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истории древнего м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истории средних ве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истории нового време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истории   России для 6-9 клас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материалами по олимпиадам  истории и обществозна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 на 12 посадочных ме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8 к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Ориентирование на местности, Воды суши, Животный мир материков, План и карта, Полезные ископаемые и их использование, Рельеф и геологическое строение Зем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: «Путешественники», «Ученые-географ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мира: Великие географические открытия, Внешние экономические связи, Зоогеографическая, Карта океанов, Климатическая, Климатические пояса и области, Народы, Политическая, Природные зоны, Природные ресурсы, Религии, Уровни социально-экономического развития стран мира, Физическая, Физическая полушари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атериков, их частей и оке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Росс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географии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учениче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ервер (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>)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-8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етевого оборуд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ая и цифровая видеокаме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ввода/вывода звуковой информации – микрофон, наушни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ывода/ вывода звуковой информации – микрофон, коло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лакатов 5-6 класс –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биологии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ьные пособия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кропре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наличии комплекты по ботанике, зоологии, общей биологии, анатомии и физиологии человека.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рба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корастущие растения», гербарий к курсу общей биологии, «Культурные растения», «Лекарственные растения», «Морфология растений», «Основные группы растений», «Растительные сообщества», 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лосемянные растения»,  «Семена двудольных и однодольных растений», «Плоды с/х растений», «Раковины моллюсков», «Шишки, семена плодов, деревьев и кустарников».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жные препар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бобовых, , внутреннее строение крысы, лягушки, рыбы, голубя, беззубки, гадюка, карась, нереида, паук – крестовик, тритон, уж, ящерица, ланцетник,    аскарида,  развитие ужа, гадюки, курицы, комнатной мухи, костистой рыбы, лягушки.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келе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убя, костистой рыбы,  лягушки, крота, ящерицы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 и муляжи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мные модели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Растения»: модель клетки растения, продольное сечение корня, стебель растения, строение листа.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Животные»: модель беззубки, гидры, инфузории – туфельки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Человек и его здоровье»: модели гигиена зубов, , глазное яблоко, гортань в разрезе, желудок в разрезе, зуб,  микростроение клетки, мозг в разрезе, носоглотка человека,  сердце, структура ДНК,  ухо человеческое,   торс человека, череп челове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ы и принадлежности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б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 микроскопов,  расходные материалы к микроскопам.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уда и принадле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еются в достаточном количестве в кабинет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печат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по биологии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Анатомия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иология. Животные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отаника. Растения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щества растений. Клеточное строение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бщее знакомство с цветковыми растениями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змножение цветковых растений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стение – живой организм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тения и окружающая среда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тела человека»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Химия клетки»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 по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Антропогенное воздействие на биосферу»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озможные пути решения экологических проблем»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е печат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даточная «Ботаника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но-звуковые средства обучения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пособ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и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Биология. Анатомия и физиология Челове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Анатоми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 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Биология 6 кл. Растения. Бактерии. Грибы. Лишайник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Ботаника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Открытая биология 2.5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Зоология. 7-8 кл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Прогулки с динозаврам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Лабораторный практикум. 6-11 кл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Экология 21 век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</w:t>
            </w:r>
          </w:p>
          <w:p>
            <w:pPr>
              <w:pStyle w:val="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Биология. Жизнедеятельность животных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 «Занимательная экологи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пособлено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7:00Z</dcterms:created>
  <dc:creator>***</dc:creator>
  <dc:description/>
  <dc:language>en-US</dc:language>
  <cp:lastModifiedBy>Windows User</cp:lastModifiedBy>
  <dcterms:modified xsi:type="dcterms:W3CDTF">2024-09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1278268771-664</vt:lpwstr>
  </property>
  <property fmtid="{D5CDD505-2E9C-101B-9397-08002B2CF9AE}" pid="3" name="_dlc_DocIdItemGuid">
    <vt:lpwstr>9c6eb7f1-75ab-4bcd-8761-8747307627f7</vt:lpwstr>
  </property>
  <property fmtid="{D5CDD505-2E9C-101B-9397-08002B2CF9AE}" pid="4" name="_dlc_DocIdUrl">
    <vt:lpwstr>http://www.eduportal44.ru/Antropovo/Mih/_layouts/15/DocIdRedir.aspx?ID=UY64RKD3525W-1278268771-664, UY64RKD3525W-1278268771-664</vt:lpwstr>
  </property>
</Properties>
</file>